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Allegato A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la Fondazione nazionale</w:t>
      </w:r>
    </w:p>
    <w:p>
      <w:pPr>
        <w:pStyle w:val="Normal"/>
        <w:ind w:left="558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egli Assistenti sociali</w:t>
      </w:r>
    </w:p>
    <w:p>
      <w:pPr>
        <w:pStyle w:val="Normal"/>
        <w:ind w:left="558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ia del Viminale 43/B</w:t>
      </w:r>
    </w:p>
    <w:p>
      <w:pPr>
        <w:pStyle w:val="Normal"/>
        <w:ind w:left="558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00184 Roma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..l...sottoscritt..............................................................................................................................................……………………………..,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t...a...............................................................……………….il...................................................................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residente a ...................................................................... .… ………………………………..               Prov......................…....………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dirizzo..................................................................................………………………….. …... ……………………….CAP.........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 qualità di titolare della casa editrice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n sede in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dirizz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dice fiscale/Partita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eastAsia="Cambria" w:cs="Cambria" w:ascii="Cambria" w:hAnsi="Cambri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el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il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ec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manifesta il proprio interesse alla </w:t>
      </w:r>
      <w:r>
        <w:rPr>
          <w:rFonts w:cs="Times New Roman" w:ascii="Times New Roman" w:hAnsi="Times New Roman"/>
          <w:sz w:val="24"/>
        </w:rPr>
        <w:t>pubblicazione di collane, libri, volumi e riviste prodotti nell’ambito delle ordinarie attività scientifiche di ricerca svolte, nei vari campi di interesse, dalla Fondazione nazionale degli Assistenti sociali, come da Avviso della Fondazione Prot. n. 781/201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propone le seguenti indicazioni circa i costi di pubblic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l.. sottoscritt... chiede che ogni comunicazione, relativa alla presente, venga inviata al seguente indirizzo, impegnandosi a comunicare le eventuali variazioni successiv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Via/P.zza.....................................................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dirizzo..................................................................................………………………….. CAP.....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elefono:…………………………………e-mail: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</w:t>
      </w:r>
      <w:r>
        <w:rPr>
          <w:rFonts w:eastAsia="Cambria" w:cs="Cambria" w:ascii="Cambria" w:hAnsi="Cambria"/>
        </w:rPr>
        <w:t>.</w:t>
        <w:tab/>
        <w:tab/>
        <w:tab/>
        <w:tab/>
        <w:tab/>
        <w:t>……………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4:00Z</dcterms:created>
  <dc:creator>gdemare</dc:creator>
  <dc:description/>
  <dc:language>en-US</dc:language>
  <cp:lastModifiedBy>gdemare</cp:lastModifiedBy>
  <dcterms:modified xsi:type="dcterms:W3CDTF">2017-09-19T13:44:00Z</dcterms:modified>
  <cp:revision>2</cp:revision>
  <dc:subject/>
  <dc:title/>
</cp:coreProperties>
</file>